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70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URVEY OF ECTOPARASITES ON PIGS IN AWKA, ANAMBRA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End w:id="2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frequent epidemiological survey is necessary for efficient management of  ectoparasitic infestations. This study was appropriate as based the survey there will be a clear cut idea of which parasite is more prevailed and based that control strategies will be take in to place for curtail the infec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was well presented. But the author has to be carefully check for scientific names before submitt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 certain point scientific mistakes were there, probably no idea for differential features of lice and tick.Please takes care for scientific names and could be presented in a better way. No proof of parasitic pictures if they it will enrich the quality of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 all the quality of publication is average. If the suggestions can incorporate it will be good for public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e the quality of publication by incorporating appropriate pictures and main correc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3" w:name="_Hlk171324449"/>
      <w:bookmarkStart w:id="4" w:name="_Hlk171324449"/>
      <w:bookmarkEnd w:id="4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5" w:name="_Hlk199863810"/>
      <w:r>
        <w:rPr>
          <w:rFonts w:cs="Arial" w:ascii="Arial" w:hAnsi="Arial"/>
          <w:b/>
          <w:color w:val="000000"/>
          <w:sz w:val="20"/>
          <w:szCs w:val="20"/>
        </w:rPr>
        <w:t>Ch.Jyothi Sree, Sri Venkateswara Veterinary University, India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5:45:00Z</dcterms:created>
  <dc:creator>anonymous</dc:creator>
  <dc:description/>
  <cp:keywords/>
  <dc:language>en-US</dc:language>
  <cp:lastModifiedBy>SDI 1137</cp:lastModifiedBy>
  <dcterms:modified xsi:type="dcterms:W3CDTF">2025-06-03T11:53:00Z</dcterms:modified>
  <cp:revision>9</cp:revision>
  <dc:subject/>
  <dc:title/>
</cp:coreProperties>
</file>