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51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011587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78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MARY SYNOVIAL SARCOMA (PPSS) - A RARE CASE REPORT ON DIAGNOSIS AND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" w:name="_Hlk171324449"/>
      <w:bookmarkStart w:id="2" w:name="_Hlk171324449"/>
      <w:bookmarkEnd w:id="2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rare case and definitely highlighting the treatment protocols and next best step in manage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written wel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equate references have been ci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1324449"/>
      <w:bookmarkStart w:id="8" w:name="_Hlk170903434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athi Srinivas, Sri Ramachandra Institute of Higher Education and Researc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1T10:00:00Z</dcterms:modified>
  <cp:revision>122</cp:revision>
  <dc:subject/>
  <dc:title/>
</cp:coreProperties>
</file>