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78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SYNOVIAL SARCOMA (PPSS) - A RARE CASE REPORT ON DIAGNOSIS AND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 reports are important, treatment amd treatment regimen should be mentioned as per guidelines in bit detail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 can mentioned the department na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elaboration required on conventional treatment and guidelines with regimen in this cas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some more refrences related to treatment part either surgical management or medical manage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quired revision on the case report as well in discussion par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ini Kumari, Apollo Institute of Medical Sciences &amp; Research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1T10:00:00Z</dcterms:modified>
  <cp:revision>120</cp:revision>
  <dc:subject/>
  <dc:title/>
</cp:coreProperties>
</file>