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77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GHT SIDED EMPYEMA WITH NECROTISING PNEUMONI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eastAsia="Arial Unicode MS" w:cs="Arial"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yema in a patient of pneumonia is rarely seen. As author rightly said misuse of antibiotics causing drug resistant strains. Our country is densely populated, so infections like TB are comm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NECROTISING PNEUMONIA PATIENT PRESENTING WITH EMPYEMA: A CASE REPO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t of grammatical errors present. In tables extra unused columns pres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il Kuma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6T09:38:00Z</dcterms:modified>
  <cp:revision>123</cp:revision>
  <dc:subject/>
  <dc:title/>
</cp:coreProperties>
</file>