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7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IGHT SIDED EMPYEMA WITH NECROTISING PNEUMONI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s Ranjan Sahoo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6T09:37:00Z</dcterms:modified>
  <cp:revision>127</cp:revision>
  <dc:subject/>
  <dc:title/>
</cp:coreProperties>
</file>