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Recent Water Treatment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important to the scientific community as it addresses issues pertaining to water treatment, a very important issue considering the fact that climate change and anthropogenic activities affect this vital resource. Due to the complex nature of some of the chemical reagents used for the advancement of human life, pristine methods used to treat water are no longer effective and as such, innovative solutions are needed to treat this water to mitigate public health and environmental concerns. Additionally, the emergence of antimicrobial resistant strains which put an unnecessary strain to the healthcare industry and sometimes resulting in deaths or morbidities that could have been avoided shows the importance of developing innovative solutions to combat this issue.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for this article as it clearly states what it’s content cover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gives a succinct synopsis of what is covered in the article, however, there is no mentioning of the methodology applied to acquire the information present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a review article, the manuscript is scientifically correct and recent literature is used to justify some of the assertions made.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age is suitable for a scholarly communic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ne general comment to make would be about figure 1, at first glance, one would assume that bacterial contamination of water resources results to chemical contamination, contamination from agricultural activities as well as deforestation, of which that is misinformation as each of those emanate from different activities, and as such, I would suggest that the authors change the way that they presented the figure by simple drawing lines coming directly the box titled causes of water spoilage.</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Phindile Madikizela, Rhodes University, South Afric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5:4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