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5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verview of Recent Water Treatment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valuable as it addresses the global challenge of water contamination and presents both conventional and emerging treatment techniques. It is particularly relevant for developing regions facing water scarcity and public health concerns. The inclusion of advanced methods like photocatalysis, nanofiltration, and electrocoagulation broadens its relevance for researchers, engineers, and policymakers. It contributes practical insights toward achieving sustainable water management and aligns with global development go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current title is generally appropriate as it reflects the content and scope of the review. However, for better precision and indexing, a more concise alternative could be: </w:t>
            </w:r>
            <w:r>
              <w:rPr>
                <w:rFonts w:cs="Arial" w:ascii="Arial" w:hAnsi="Arial"/>
                <w:i/>
                <w:iCs/>
                <w:sz w:val="20"/>
                <w:szCs w:val="20"/>
              </w:rPr>
              <w:t>“Review of Standard and Advanced Water Treatment Methods for Safe Drinking Water.”</w:t>
            </w:r>
            <w:r>
              <w:rPr>
                <w:rFonts w:cs="Arial" w:ascii="Arial" w:hAnsi="Arial"/>
                <w:sz w:val="20"/>
                <w:szCs w:val="20"/>
              </w:rPr>
              <w:t xml:space="preserve"> This version improves clarity and avoids redunda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ncludes the key components and mentions several modern treatment techniques. However, it could be more concise and grammatically correct. Phrases like “in detail about” and inconsistent terms like “Nano filtration” should be revised. A clearer structure and sentence flow would improve readability and better reflect the technical depth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generally scientifically correct, with appropriate discussion of standard and enhanced treatment processes. However, some sections are wordy, with repeated concepts and unclear phrasing. The use of units and chemical notations should be standardized, and tables or metrics could strengthen technical claims. Referencing figures within the text would also improve struc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mostly up to date, covering a wide range of credible sources from 2010 to 2024. However, there are a few repeated citations (e.g., Motshekga et al., 2015 appears twice) and minor citation errors (e.g., “Anonyms 2022”). It would be helpful to verify and correct these for consistency and trace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the manuscript requires careful editing to meet scholarly standards. Several sentences are overly long, grammatically inconsistent, or awkwardly phrased. Improving clarity, punctuation, and word choice will enhance overall quality and presentation for academic reade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Content from Sections 2 and 3 could be better organized to avoid repetition. Figures and tables should be formatted uniformly and properly cited in the text. The conclusion should be more focused on key findings and implications. Adding a short discussion or synthesis section could help bridge the gap between standard and advanced treatment metho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qtiar Md Siddique, US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5:4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7f977-a437-424f-a5d3-766287039178</vt:lpwstr>
  </property>
</Properties>
</file>