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Recent Water Treatment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manuscript provides a valuable contribution to the scientific community by offering a comprehensive comparative analysis of conventional and advanced water treatment technologies, addressing a critical global challenge where 80% of illnesses in developing countries are caused by poor water quality. The work systematically examines emerging technologies such as nanofiltration, photocatalysis, and electrocoagulation alongside traditional methods, providing researchers and engineers with essential insights into the advantages and limitations of each approach. The manuscript's significance is amplified by its focus on sustainable solutions for water treatment, particularly relevant given that over 2 billion people live in water-stressed countries, making this research crucial for developing effective strategies to ensure universal access to safe drinking wate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 on my oppinion</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also some new sollutions the article didn’t mention.</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s is a good article on the matter, that can be a little improuve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D0D0D"/>
        </w:rPr>
        <w:t>Dan Ovidiu Cirjan, Roman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2:00Z</dcterms:created>
  <dc:creator>anonymous</dc:creator>
  <dc:description/>
  <cp:keywords/>
  <dc:language>en-US</dc:language>
  <cp:lastModifiedBy>Editor-90</cp:lastModifiedBy>
  <dcterms:modified xsi:type="dcterms:W3CDTF">2025-06-30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