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1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 and Impacts: an emphasis lessons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good and worth reading, but the overall objective of the manuscript title has been deviated, so it is necessary to maintain a coherence between the title and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requires modification and re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 has to be written aga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 but it requires some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ust be added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69785"/>
      <w:bookmarkEnd w:id="6"/>
      <w:r>
        <w:rPr>
          <w:rFonts w:cs="Arial" w:ascii="Arial" w:hAnsi="Arial"/>
          <w:b/>
          <w:color w:val="000000"/>
          <w:sz w:val="20"/>
          <w:szCs w:val="20"/>
        </w:rPr>
        <w:t>Anurag Tewari, Pranveer Singh Institute of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69785"/>
      <w:bookmarkStart w:id="8" w:name="_Hlk20166978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9:32:00Z</dcterms:modified>
  <cp:revision>125</cp:revision>
  <dc:subject/>
  <dc:title/>
</cp:coreProperties>
</file>