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86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Flood-induced Vulnerability among Livestock Rearers of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ighlights the flood-related vulnerabilities of livestock rearers using a structured vulnerability index. It offers important data for targeted policy and resilience planning in rural, flood-prone areas. The findings are relevant for researchers and decision-makers working on climate adaptation and disaster risk re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current title : “Assessment of Flood-induced Vulnerability among Livestock Rearers of Odisha”  is generally appropriate. It is clear, informative, and reflects the main focus of the study. However, for greater impact and specificity, a slightly revised title could be: “Measuring Livelihood Vulnerability to Floods among Livestock Rearers in Odisha Using a Composite Index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comprehensive and informative, covering the background, objectives, methodology, key findings, and implications. Please shorten it to approximately 250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sound. It uses valid methods, clear analysis, and provides reliable, well-interprete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s are generally sufficient and include several relevant and credible sources. However, many of them are slightly dated (mostly before 2020), and only a few recent studies are cited. I have Suggested References to Add: (1) FAO (2021)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he Impact of Disasters on Agriculture and Food Security 202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[FAO Report]; (2) Speranza, C. I., Wiesmann, U., &amp; Rist, S. (2020)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n indicator framework for assessing livelihood resilience to climate chang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Global Environmental Change; (3) IPCC AR6 Working Group II (2022)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mpacts, Adaptation, and Vulnerability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Summary for Policymak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language quality of the article is generally understandable and conveys the intended meaning. However, it would benefit from moderate language editing to improve clarity, grammar, and academic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  <w:t>Strengths of the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t and Timely Topi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ind w:left="14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addresses the impacts of floods on the livelihoods of livestock rearers, a vulnerable yet often overlooked group, particularly in Odisha (India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ind w:left="14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closely aligned with the context of increasing climate change and disaster frequen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r Theoretical Framework and Methodology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ind w:left="144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employs the well-establish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ihood Vulnerability Index (LVI)</w:t>
            </w:r>
            <w:r>
              <w:rPr>
                <w:rFonts w:cs="Arial" w:ascii="Arial" w:hAnsi="Arial"/>
                <w:sz w:val="20"/>
                <w:szCs w:val="20"/>
              </w:rPr>
              <w:t xml:space="preserve"> framework with three component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osure, Sensitivity, and Adaptive Capaci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ind w:left="144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applies robust statistical techniques such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 Component Analysis (PCA)</w:t>
            </w:r>
            <w:r>
              <w:rPr>
                <w:rFonts w:cs="Arial" w:ascii="Arial" w:hAnsi="Arial"/>
                <w:sz w:val="20"/>
                <w:szCs w:val="20"/>
              </w:rPr>
              <w:t xml:space="preserve"> for indicator selection and standardiz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rough Data Collection and Analysi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ind w:left="14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mple includes 120 households across flood-prone and less flood-prone districts, selected through a clearly defined proces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ind w:left="14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otal of 21 indicators of adaptive capacity, 4 for exposure, and 6 for sensitivity are quantitatively assess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7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ful for Policy Recommendation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160"/>
              <w:ind w:left="14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highlight specific vulnerability drivers such as distance to veterinary centers, income levels, and access to markets, which are relevant for targeted interventions.</w:t>
            </w:r>
          </w:p>
          <w:p>
            <w:pPr>
              <w:pStyle w:val="Normal"/>
              <w:spacing w:lineRule="auto" w:line="256" w:before="0" w:after="160"/>
              <w:ind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/>
              <w:t>Limitations and Areas for Improvement</w:t>
            </w:r>
          </w:p>
          <w:tbl>
            <w:tblPr>
              <w:tblW w:w="19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8"/>
              <w:gridCol w:w="6898"/>
              <w:gridCol w:w="9084"/>
            </w:tblGrid>
            <w:tr>
              <w:trPr>
                <w:tblHeader w:val="true"/>
              </w:trPr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tion</w:t>
                  </w:r>
                </w:p>
              </w:tc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ssue</w:t>
                  </w:r>
                </w:p>
              </w:tc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ggested Improvements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 Article Structure</w:t>
                  </w:r>
                </w:p>
              </w:tc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ent is lengthy and sometimes repetitive, especially in the results section.</w:t>
                  </w:r>
                </w:p>
              </w:tc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mmarize key findings more concisely and use more tables/charts instead of extensive textual descriptions.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 Lack of Visuals</w:t>
                  </w:r>
                </w:p>
              </w:tc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gures such as radar charts and distributions are either unclear or missing in the text.</w:t>
                  </w:r>
                </w:p>
              </w:tc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lude clear visual figures and graphs comparing the two districts (Balasore &amp; Dhenkanal).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 Limited Qualitative Insights</w:t>
                  </w:r>
                </w:p>
              </w:tc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udy relies solely on quantitative data.</w:t>
                  </w:r>
                </w:p>
              </w:tc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lude a short qualitative analysis—quotes or brief stories from respondents to complement numerical findings.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 Lack of Comparative Discussion</w:t>
                  </w:r>
                </w:p>
              </w:tc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vious studies are cited but not critically compared.</w:t>
                  </w:r>
                </w:p>
              </w:tc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 a separate “Discussion” section comparing findings with similar studies in India or South/Southeast Asia.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 Technical Terms</w:t>
                  </w:r>
                </w:p>
              </w:tc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me terms like “Dependent Ratio” are not clearly defined.</w:t>
                  </w:r>
                </w:p>
              </w:tc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 footnotes or a glossary (Annex) explaining technical variables in tables.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 CLVFI Formula Presentation</w:t>
                  </w:r>
                </w:p>
              </w:tc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formula for the Livelihood Vulnerability Index is not clearly presented.</w:t>
                  </w:r>
                </w:p>
              </w:tc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de a mathematical equation with symbols to make the formula more transparent.</w:t>
                  </w:r>
                </w:p>
              </w:tc>
            </w:tr>
            <w:tr>
              <w:trPr/>
              <w:tc>
                <w:tcPr>
                  <w:tcW w:w="304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 Limitations of the Study</w:t>
                  </w:r>
                </w:p>
              </w:tc>
              <w:tc>
                <w:tcPr>
                  <w:tcW w:w="6898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udy does not clearly state its limitations.</w:t>
                  </w:r>
                </w:p>
              </w:tc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 a brief paragraph on limitations such as sample size, indicator subjectivity, or regional generalizability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  <w:t>Suggestions to Enhance the Quality of the Pap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</w:tabs>
              <w:spacing w:lineRule="auto" w:line="256" w:before="0" w:after="1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-alone Discussion s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terpret the findings and link them with policy relev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</w:tabs>
              <w:spacing w:lineRule="auto" w:line="256" w:before="0" w:after="1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ed policy recommend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t multiple levels (household -village - district - state), e.g., “Increase the number of veterinary centers in highly flood-prone districts like Balasore…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</w:tabs>
              <w:spacing w:lineRule="auto" w:line="256" w:before="0" w:after="1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mitting to international journals</w:t>
            </w:r>
            <w:r>
              <w:rPr>
                <w:rFonts w:cs="Arial" w:ascii="Arial" w:hAnsi="Arial"/>
                <w:sz w:val="20"/>
                <w:szCs w:val="20"/>
              </w:rPr>
              <w:t xml:space="preserve"> focused on rural development, climate adaptation, or disaster risk management, such 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imate and 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tural Hazard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stain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, 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urnal of Flood Ris\Managem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95296"/>
      <w:bookmarkEnd w:id="6"/>
      <w:r>
        <w:rPr>
          <w:rFonts w:cs="Arial" w:ascii="Arial" w:hAnsi="Arial"/>
          <w:b/>
          <w:sz w:val="20"/>
          <w:szCs w:val="20"/>
        </w:rPr>
        <w:t>Pham Xuan Phu, An Giang University, Vietna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595296"/>
      <w:bookmarkStart w:id="8" w:name="_Hlk20159529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3:15:00Z</dcterms:created>
  <dc:creator>anonymous</dc:creator>
  <dc:description/>
  <cp:keywords/>
  <dc:language>en-US</dc:language>
  <cp:lastModifiedBy>Editor-11</cp:lastModifiedBy>
  <dcterms:modified xsi:type="dcterms:W3CDTF">2025-06-23T12:51:00Z</dcterms:modified>
  <cp:revision>7</cp:revision>
  <dc:subject/>
  <dc:title/>
</cp:coreProperties>
</file>