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titudinal Variation in Floristic Composition and Phytosociology of Temperate Forests in Langate Forest Division of Kashmir Himala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e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explores how plant communities vary with altitude in the temperate forests of Langate Forest Division, Kashmir Himalayas—a key biodiversity hotspot. The findings offer essential baseline data for conservation, forest management, and climate change adaptation in this sensitiv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While the current references provide a good balance between older and newer sources, it would indeed be beneficial to include mor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kayna Boudik, Morocco</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32:00Z</dcterms:modified>
  <cp:revision>118</cp:revision>
  <dc:subject/>
  <dc:title/>
</cp:coreProperties>
</file>