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86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ltitudinal Variation in Floristic Composition and Phytosociology of Temperate Forests in Langate Forest Division of Kashmir Himalaya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study highlights significant altitudinal variations in the floristic composition and phytosociological structure of the temperate forests in the Langate Forest Division of the Kashmir Himalayas. Arnebia benthamii, a critically important alpine medicinal herb, was confined exclusively to the 3600 m altitude, indicating its narrow ecological amplitude and vulnerability to environmental change. The dominance of species like Betula utilis, Viburnum grandiflorum, and Sibbaldia cuneata across higher elevations further underscores adaptive strategies of certain taxa. These findings emphasize the importance of conserving high-altitude habitats, particularly in the face of climate chang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S is well presented and it may be accept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Kannan CS Warrier, Kerala Forest Research Institute , India</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9T07:32: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b248ce-a2d2-44e9-8470-45512010612b</vt:lpwstr>
  </property>
</Properties>
</file>