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82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o-Temporal Dynamics of Spider Populations in Bt and Non-Bt Cotton Agroecosystems of South Gujarat: Influence of Biotic and Abiotic Fac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spiders play a key role in biological control of pests the paper is significant.it also deals with the ecosystem and abundance of spiders in cotton field. The environmental factors plays a crucial   role in influencing the ecosyst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ncludes the relevant work and subj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lajakshi.S, Bengaluru City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4:00Z</dcterms:created>
  <dc:creator>anonymous</dc:creator>
  <dc:description/>
  <cp:keywords/>
  <dc:language>en-US</dc:language>
  <cp:lastModifiedBy>Editor-90</cp:lastModifiedBy>
  <dcterms:modified xsi:type="dcterms:W3CDTF">2025-06-19T07:39:00Z</dcterms:modified>
  <cp:revision>5</cp:revision>
  <dc:subject/>
  <dc:title/>
</cp:coreProperties>
</file>