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8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Temporal Dynamics of Spider Populations in Bt and Non-Bt Cotton Agroecosystems of South Gujarat: Influence of Biotic and Abiotic Fa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f great importance as it is strategy for the sustainable agriculture. This work ensist for the biocontrol strategies for the pest control in agroecosyste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too length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mulae have not mention in materials and metho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 Considering length of the article references are very less.25%references are old. Give recent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ana  Hemant Patil, Phule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9T07:39:00Z</dcterms:modified>
  <cp:revision>120</cp:revision>
  <dc:subject/>
  <dc:title/>
</cp:coreProperties>
</file>