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soonal Dynamics and Rainfall Extremes in Salem (1984–2024): A Climate Variability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important in understanding the rainfall behaviour and watershed management in Salem. It studies the distribution of seasonal rainfall and provides inputs on understanding the precipitation characteristics that may impact on water availability in the reg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few more test such as Mann Kendall trend test and correlation between different precipitation variables or drought assessment using SPI could have been used. Why not IMD’s point data or gridded data has been used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ew more references could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248142"/>
      <w:r>
        <w:rPr>
          <w:rFonts w:cs="Arial" w:ascii="Arial" w:hAnsi="Arial"/>
          <w:b/>
          <w:color w:val="000000"/>
          <w:sz w:val="20"/>
          <w:szCs w:val="20"/>
        </w:rPr>
        <w:t>Manu Raj Sharma, University Department of Geography, L N Mithil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12:2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ee33ce-1afb-414e-a1dc-28168305e8c3</vt:lpwstr>
  </property>
</Properties>
</file>