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82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soonal Dynamics and Rainfall Extremes in Salem (1984–2024): A Climate Variability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by stating the monsoonal and extreme variability of rainfall at Sal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a and inter annual, seasonal variability of rainfall of Salem district were well st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states the implication of the variability on watershed management and water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should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partially it is ok. It should be improved as per the comments o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. But, it lacks in depth and detail methodology. It is very shal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 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uitable for publication in this journal if and only if the comments are addre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248176"/>
      <w:r>
        <w:rPr>
          <w:rFonts w:cs="Arial" w:ascii="Arial" w:hAnsi="Arial"/>
          <w:b/>
          <w:color w:val="000000"/>
          <w:sz w:val="20"/>
          <w:szCs w:val="20"/>
        </w:rPr>
        <w:t>Biruk Getaneh Ayele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9T12:26:00Z</dcterms:modified>
  <cp:revision>116</cp:revision>
  <dc:subject/>
  <dc:title/>
</cp:coreProperties>
</file>