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FLOOD ESTIMATION OF SWARNAMUKHI BARRAGE, NELLORE DISTRICT,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50" w:after="0"/>
              <w:ind w:left="360" w:hanging="0"/>
              <w:jc w:val="both"/>
              <w:textAlignment w:val="baseline"/>
              <w:rPr>
                <w:rFonts w:ascii="Arial" w:hAnsi="Arial" w:cs="Arial"/>
                <w:sz w:val="20"/>
                <w:szCs w:val="20"/>
              </w:rPr>
            </w:pPr>
            <w:r>
              <w:rPr>
                <w:rFonts w:cs="Arial" w:ascii="Arial" w:hAnsi="Arial"/>
                <w:sz w:val="20"/>
                <w:szCs w:val="20"/>
              </w:rPr>
              <w:t xml:space="preserve">Natural disasters are unpredictable that can cause major loss to life and property. It may take years to rehabilitate and repair the damages caused by the natural calamities. Hence, it is essential to keep our self updated regarding the types of natural disasters and the damag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 well fram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objective of the article is very much clear from the abstract and only one parameter fulfils the purpose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cited, wherever were necess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imple, easy to understand. Interpretations/explanations are meticulously prepa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mentioned in paper that due to lack of available data, the catchment was classified as ungauged, Here I am of view that catchment can be very easily calculated for any study area from DEM setallite imagery in Arc GIS.Some more distribution like normal and Log normal should be used for better comparability. Similarly, The Anderson Darling(A-D) Test is very stringent, must be used. Further, in Chi-square test comparison from critical values have not been shown, that fortifies the results. The discharge flow needs to be calculated from all suggested distribution for further use in SUH to arrive at best alterane. At the same time performance parameters also need to be calculated like NAE,RMSE.MAE,PA,R2 and IA to assess the robustness of selected model.</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 xml:space="preserve">Suggestions as narrated here, if being the part of study, can make the contents more authentic.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jani Kant Awasthi, Sharda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12:2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