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8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ND ANAYSIS OF RAINFALL IN KEN BASIN &amp; BETWA BAS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scientific and can be an example for the schola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readabl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précis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 xml:space="preserve">BASIN BASED RAINFALL TREND ANAYSI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ture work should be inclu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sentences ended up without refere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nice but should incorporate the missing points mentioned abo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kadu Temesgen Tesfaye, Ethiop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6T11:31:00Z</dcterms:modified>
  <cp:revision>121</cp:revision>
  <dc:subject/>
  <dc:title/>
</cp:coreProperties>
</file>