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P WATER DEMAND OF NAGARJUNA SAGAR RIGHT CANAL COMMAND AREA UNDER GUNTUR DISTRICT, ANDHA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n this case study the water requirements for various crops, including paddy, cotton, chilies, millet, and pulses, have been calculated. Finally, the available water supply is insufficient, necessitating the selection of alternative crops to fully cultivate the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A case study should  be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cent references added  in this case study 2021,22,23,24,25</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Good writte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hay Kumar Jha, Lakshmi  Narain College Of Technology ,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11:2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