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6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ison of Machine Learning Models in Validation/Prediction of Maximum Temperature in the Raichur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comparative evaluation of 6 ML models used for prediction of maximum temperature in Raichur City.. Informed model selection is done. On what basis these models are selected for study. The study will help to know the model suitable for prediction of temp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title please confirm whether its validation or predi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please write in a single paragraph. For what purpose the study is done not mentioned properly. Redefine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urce of data set is not mentioned properly (Give proper reference). Mention total data cou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given are not recent. Only few references after 2021 given. Update the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o proper explanation is given on the methodology. Only the models are explained in the methodology with no proper details of the experiments. Results are shown clear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0034829"/>
      <w:bookmarkEnd w:id="6"/>
      <w:r>
        <w:rPr>
          <w:rFonts w:cs="Arial" w:ascii="Arial" w:hAnsi="Arial"/>
          <w:b/>
          <w:bCs/>
          <w:sz w:val="20"/>
          <w:szCs w:val="20"/>
          <w:lang w:val="en-GB"/>
        </w:rPr>
        <w:t>Shrabani Medhi, Girijananda Chowdhury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034829"/>
      <w:bookmarkStart w:id="8" w:name="_Hlk20003482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11:2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fb71d4-b974-4203-90d8-a3e5e66cd895</vt:lpwstr>
  </property>
</Properties>
</file>