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74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ia's Transition to Clean Energy: A Review of Current Contributions from Renewable Energy Sour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of the importance of this article include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evaluates the contributions of renewable energy sources to national energy demand in India and in the worl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pointed out the key policies driving the clean energy growth in India, which can equally be implemented in other countries of the worl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hows ways electricity can be generated and supplied to everyone, even to the most remote areas in Indian, which can equally work in other countries of the worl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. The abstract and the introduction should have their own heading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aper is scientifically correct and added knowledge to the pool of academic studi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used is suitable for scientific communic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heading should not be attached on the same line with starting words of the abstract. The same goes with the introduction. That should be corrected by the autho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hijioke Agupugo, Appalachian State University, United States</w:t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6T09:31:00Z</dcterms:modified>
  <cp:revision>129</cp:revision>
  <dc:subject/>
  <dc:title/>
</cp:coreProperties>
</file>