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IJECC_1373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ice Yield Simulation Using DSSAT Under Projected Climate Scenarios Across Districts of Chhattisgar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manuscript addresses a critical and timely issue: the impact of climate change on rice yield in one of India’s major rice-producing states. By employing the DSSAT crop simulation model under future climate scenarios (RCP 4.5 and RCP 8.5), the study offers district-level insights into potential yield changes, which are vital for local adaptation strategies. Its methodological rigor—including calibration and validation using real field data—adds credibility to the findings and fills a regional research gap often overlooked in national-scale studies. The results are of great value to agricultural planners, policymakers, and climate adaptation strategists aiming to bolster food security under changing climate regi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9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urrent title is appropriate and descriptive. It clearly states the crop (rice), tool (DSSAT), method (simulation), focus (climate scenarios), and geographic scope (districts of Chhattisgarh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stract provides a clear overview of the methodology, key findings, and policy impl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ges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ention the specific time frames used (e.g., 2030, 2050, 2070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Quantify key results where possible (e.g., “up to 68% yield reduction in CPZ”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tate the tool (DSSAT) explicitly in the first or second sent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"Using the DSSAT crop simulation model calibrated with local data, the study projects rice yield changes under RCP 4.5 and 8.5 scenarios for the years 2030, 2050, and 2070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the manuscript is scientifically sound. The methodology is well explained, including data sources, model calibration, validation, and statistical metrics (RMSE, R², d-statistic). The use of DSSAT for modeling under future RCP scenarios is appropriate and supported by recent literature. The correlation analyses and spatial interpretations are relevant and well contextual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the references include recent (2021–2024) and region-specific studies, which is commendabl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You may consider adding a few more global or IPCC AR6 references for broader climate projections, especially regarding RCP impacts on South As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nguage is mostly appropriate for scholarly communication, with good technical vocabulary and clarity. However, minor grammatical inconsistencies and awkward phrasing appear in places (e.g., “rice output in the area” → “rice yields in the region”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Conduct a thorough proofreading for article usage, verb agreement, and punctu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Use more formal transitions between s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There are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IN" w:eastAsia="en-IN"/>
              </w:rPr>
              <w:t>no apparent ethical issues</w:t>
            </w: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 in the manuscript. The study is based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Simulation modelling (DSSAT) using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secondary data</w:t>
            </w: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 from IMD and climate models (CMIP5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Primary data</w:t>
            </w: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 from field trials under a recognized research program (AICRPAM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No involvement of human or animal subjects, thu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no requirement for ethical clearance</w:t>
            </w: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 from an institutional review boar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The manuscript follows standard scientific practices for data usage, attribution, and model-based projections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 w:eastAsia="en-IN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 w:eastAsia="en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2"/>
          <w:szCs w:val="22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Yogesh Pandey, Sher-e-Kashmir University of Sciences and Technology of Kashmi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smarkdownparagraph">
    <w:name w:val="ds-markdown-paragraph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5:00Z</dcterms:created>
  <dc:creator>anonymous</dc:creator>
  <dc:description/>
  <cp:keywords/>
  <dc:language>en-US</dc:language>
  <cp:lastModifiedBy>Editor-28</cp:lastModifiedBy>
  <dcterms:modified xsi:type="dcterms:W3CDTF">2025-05-31T08:20:00Z</dcterms:modified>
  <cp:revision>6</cp:revision>
  <dc:subject/>
  <dc:title/>
</cp:coreProperties>
</file>