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3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ce Yield Simulation Using DSSAT Under Projected Climate Scenarios Across Districts of Chhattisgar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opic of the impact of climate change on crops is one of the applied research directions that is being widely deployed and has received much attention from the scientific community, especially in the context of climate change potentially threatening global food security. This research is a new research direction when applying a simulation model that combines all climate - cultivation - crop conditions in the research, it contributes to the direction of modern and highly reliable applied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rticle title is appropriate to the research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is summary has stated the research context, research method (using DSSAT) and the significance of the application, but the expression is still general. In this section, the author needs to add the following information: forecasting rice yield in Chhattisgarh region for which period? Specifically, which model is used in the DSSAT system (for rice, the DSSAT - CERES - RICE (Decision Support System for Agrotechnology Transfer - Crop Environment Resource Synthesis (CERES)-Rice) model is used), stating the quantitative simulation results of the model (model error, how much increase or decrease in yield, ...), which climate change scenario is used in the study? (specifically the scenario timeline), the research results need to emphasize the analysis of climate change impacts on rice yield by region (this is the highligh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uses the DSSAT model - an advanced agricultural simulation model, which shows methodological updates. The steps of model calibration and verification are also clearly presented and appropriate statistical indicators are used to evaluate the accuracy of the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e reference list is up-to-date and relevant to the research topic (e.g. Psistaki et al. (2024), Dash et al. (2024), Jaiswal et al. (2024), Goswami &amp; Verma (2024).), including both domestic and international studies, the citations are all reputable documents. However, the author also needs to add: original documents describing the DSSAT model theory or instructions from the DSSAT development team:</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ones, J. W., et al. (2003). The DSSAT cropping system model. </w:t>
            </w:r>
            <w:r>
              <w:rPr>
                <w:rStyle w:val="Emphasis"/>
                <w:rFonts w:cs="Arial" w:ascii="Arial" w:hAnsi="Arial"/>
                <w:sz w:val="20"/>
                <w:szCs w:val="20"/>
              </w:rPr>
              <w:t>European Journal of Agronomy</w:t>
            </w:r>
            <w:r>
              <w:rPr>
                <w:rFonts w:cs="Arial" w:ascii="Arial" w:hAnsi="Arial"/>
                <w:sz w:val="20"/>
                <w:szCs w:val="20"/>
              </w:rPr>
              <w:t>, 18(3-4), 235–265</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ogenboom, G., et al. (2019). The DSSAT crop modeling ecosystem. </w:t>
            </w:r>
            <w:r>
              <w:rPr>
                <w:rStyle w:val="Emphasis"/>
                <w:rFonts w:cs="Arial" w:ascii="Arial" w:hAnsi="Arial"/>
                <w:sz w:val="20"/>
                <w:szCs w:val="20"/>
              </w:rPr>
              <w:t>Agricultural Systems</w:t>
            </w:r>
            <w:r>
              <w:rPr>
                <w:rFonts w:cs="Arial" w:ascii="Arial" w:hAnsi="Arial"/>
                <w:sz w:val="20"/>
                <w:szCs w:val="20"/>
              </w:rPr>
              <w:t>, 168, 144–157.</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can convey academic information, but does not meet the standards of an international article in terms of presentation, grammar and style. The author needs to correct the verbose and incoherent sentences, standardize the sentences to be grammatically correct, and be consistent in the way the units are written (kg/ha or Kg ha-1).</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is is a research paper of high academic and practical value, with strong methodology, comprehensive data and detailed local approach. However, the literature review, detailed recommendations and wording need to be improved to be more in line with the standards of a prestigious international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8355"/>
        <w:gridCol w:w="7753"/>
        <w:gridCol w:w="4823"/>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7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4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Tran Thi Tam, Vietnam Institute of Meteorology, Vietnam</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36:00Z</dcterms:created>
  <dc:creator>anonymous</dc:creator>
  <dc:description/>
  <cp:keywords/>
  <dc:language>en-US</dc:language>
  <cp:lastModifiedBy>Editor-28</cp:lastModifiedBy>
  <dcterms:modified xsi:type="dcterms:W3CDTF">2025-05-31T08:19:00Z</dcterms:modified>
  <cp:revision>12</cp:revision>
  <dc:subject/>
  <dc:title/>
</cp:coreProperties>
</file>