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logy of Soil-Dwelling Insects and Their Influence on Crop Health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consolidates current knowledge on the ecology of soil-dwelling insects and emphasizes their multifaceted influence on crop health, offering a scientific foundation for leveraging their ecological services in sustainable land management and food security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review also emphasizes the influence of agricultural practices on soil insect communities and examines ecological strategies for sustaining their populations. Scientific insights from global literature and region-specific case studies are synthesized to identify knowledge gaps and recommend future research directions in the context of sustainable crop health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 should be written in compact short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ite examples of ‘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predatory beetles and parasitic wasps’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Life Cycle Strategies and Adap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not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he examples should be presented in tabular form, not running mat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ioassessment protocols and sampling methodologies are not required he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Habitat loss and fragmentation are not required he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Writing of research gaps and future directions are no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in some places, references have not been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should be checked once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863096"/>
      <w:bookmarkEnd w:id="6"/>
      <w:r>
        <w:rPr>
          <w:rFonts w:cs="Arial" w:ascii="Arial" w:hAnsi="Arial"/>
          <w:b/>
          <w:color w:val="000000"/>
          <w:sz w:val="20"/>
          <w:szCs w:val="20"/>
        </w:rPr>
        <w:t>Sitesh Chatterje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863096"/>
      <w:bookmarkStart w:id="8" w:name="_Hlk19986309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kern w:val="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Mang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11:41:00Z</dcterms:modified>
  <cp:revision>120</cp:revision>
  <dc:subject/>
  <dc:title/>
</cp:coreProperties>
</file>