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72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ISK ASSESSMENT OF CONSUMPTION OF PAH-CONTAMINATED PAPYROCRANUS AFER FROM BANEGBE RIV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very important to the scientific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ver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search formula / calculations are correct as seen in the methodolog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earch is well done and properly written; please kindly accept for further processing and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123345"/>
      <w:bookmarkEnd w:id="6"/>
      <w:r>
        <w:rPr>
          <w:rFonts w:cs="Arial" w:ascii="Arial" w:hAnsi="Arial"/>
          <w:b/>
          <w:sz w:val="20"/>
          <w:szCs w:val="20"/>
        </w:rPr>
        <w:t>Anaero-Nweke, George Nnabugwu, Rivers State University, Niger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0123345"/>
      <w:bookmarkStart w:id="8" w:name="_Hlk200123345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21:00Z</dcterms:created>
  <dc:creator>anonymous</dc:creator>
  <dc:description/>
  <cp:keywords/>
  <dc:language>en-US</dc:language>
  <cp:lastModifiedBy>Editor-11</cp:lastModifiedBy>
  <cp:lastPrinted>2025-05-27T19:47:00Z</cp:lastPrinted>
  <dcterms:modified xsi:type="dcterms:W3CDTF">2025-06-06T11:58:00Z</dcterms:modified>
  <cp:revision>8</cp:revision>
  <dc:subject/>
  <dc:title/>
</cp:coreProperties>
</file>