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Role of Hyperspectral Remote Sensing in Predictive Soil Health Monitoring under Climate-Induced Stress Scenario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aper seems to be a review paper on hyperspectral R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provides a comprehensive and timely review of the emerging role of HRS in soil health monitoring, particularly in climate-stressed contexts. By synthesizing current advances and exploring the integration of hyperspectral data with artificial intelligence, machine learning, and data fusion techniques, the article highlights a transformative approach to addressing the challenges of soil degradation and climate resilience. This review is highly relevant to the scientific community as it presents new insights into the potential of hyperspectral technologies for large-scale non-invasive monitoring of soil properties, thus offering a powerful tool for sustainable land management practices. Moreover, the proposed conceptual frameworks and future research directions could inspire interdisciplinary collaboration and guide new innovations in soil health monitoring under changing environment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Emerging Role of Hyperspectral Remote Sensing in Predictive Soil Health Monitoring under Climate-Induced Stress Scenarios" is suitable. It clearly reflects the content and focus of the paper, highlighting the key concepts of hyperspectral remote sensing, soil health monitoring, and climate-induced st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article is comprehensive and provides a clear overview of the study’s objectives, key findings, and significance. However, I suggest to clarify the "challenges";you can add a sentence like: "While significant challenges remain, such as sensor calibration and data dimensionality, emerging solutions like AI-based data processing and improved calibration techniques offer pathways to overcoming these obsta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and aligns with current advancements in remote sensing and soil science. Minor revisions to temper claims, clarify citations, and incorporate case studies would enhance its rigor and impact. No fundamental scientific inaccuracies were iden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ext provides a lot of technical detail but lacks in-text citations or references. Given the scientific nature of the topic, citing sources is crucial to back up statements, particularly when referencing specific techniques, studies, or technologies.</w:t>
            </w:r>
          </w:p>
          <w:p>
            <w:pPr>
              <w:pStyle w:val="ListParagraph"/>
              <w:ind w:left="0" w:hanging="0"/>
              <w:rPr>
                <w:rFonts w:ascii="Arial" w:hAnsi="Arial" w:cs="Arial"/>
                <w:bCs/>
                <w:sz w:val="20"/>
                <w:szCs w:val="20"/>
                <w:lang w:val="en-GB"/>
              </w:rPr>
            </w:pPr>
            <w:r>
              <w:rPr>
                <w:rFonts w:cs="Arial" w:ascii="Arial" w:hAnsi="Arial"/>
                <w:bCs/>
                <w:sz w:val="20"/>
                <w:szCs w:val="20"/>
                <w:lang w:val="en-GB"/>
              </w:rPr>
              <w:t>Ensure that recent, cutting-edge studies (within the last 3-5 years) are incorporated. For instance, more recent AI applications in remote sensing and soil health, or newer hyperspectral sensor technologies, could be discussed and referenc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utta, A., Lall, B. &amp; Sharma, S. Potential of satellite hyperspectral imaging technology in soil health analysis: A step towards environmental sustainability. Environ Monit Assess 197, 314 (2025).</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asmi, A.; Gomez, C.; Chehbouni, A.; Dhiba, D.; El Gharous, M. Using PRISMA Hyperspectral Satellite Imagery and GIS Approaches for Soil Fertility Mapping (FertiMap) in Northern Morocco. Remote Sens. 2022, 14, 4080.</w:t>
            </w:r>
          </w:p>
          <w:p>
            <w:pPr>
              <w:pStyle w:val="ListParagraph"/>
              <w:numPr>
                <w:ilvl w:val="0"/>
                <w:numId w:val="2"/>
              </w:numPr>
              <w:rPr/>
            </w:pPr>
            <w:r>
              <w:rPr>
                <w:rFonts w:cs="Arial" w:ascii="Arial" w:hAnsi="Arial"/>
                <w:bCs/>
                <w:sz w:val="20"/>
                <w:szCs w:val="20"/>
                <w:lang w:val="en-GB"/>
              </w:rPr>
              <w:t>Álvaro Ordóñez, Dora B. Heras, Francisco Argüello, "Exploring the MSER based hyperspectral remote sensing image registration," Proc. SPIE 11533, Image and Signal Processing for Remote Sensing XXVI, 115330E (20 September 2020).</w:t>
            </w:r>
          </w:p>
          <w:p>
            <w:pPr>
              <w:pStyle w:val="ListParagraph"/>
              <w:numPr>
                <w:ilvl w:val="0"/>
                <w:numId w:val="2"/>
              </w:numPr>
              <w:rPr>
                <w:rFonts w:ascii="Arial" w:hAnsi="Arial" w:cs="Arial"/>
                <w:bCs/>
                <w:sz w:val="20"/>
                <w:szCs w:val="20"/>
                <w:lang w:val="en-GB"/>
              </w:rPr>
            </w:pPr>
            <w:r>
              <w:rPr>
                <w:rFonts w:cs="Arial" w:ascii="Arial" w:hAnsi="Arial"/>
                <w:color w:val="333333"/>
                <w:sz w:val="20"/>
                <w:szCs w:val="20"/>
                <w:shd w:fill="FFFFFF" w:val="clear"/>
              </w:rPr>
              <w:t>K. Fleming, A. Gardner, P. Nagel, Y. Miao and K. Mizuta, "Hyperspectral Sensing for Soil Health," </w:t>
            </w:r>
            <w:r>
              <w:rPr>
                <w:rStyle w:val="Emphasis"/>
                <w:rFonts w:eastAsia="Arial Unicode MS" w:cs="Arial" w:ascii="Arial" w:hAnsi="Arial"/>
                <w:color w:val="333333"/>
                <w:sz w:val="20"/>
                <w:szCs w:val="20"/>
                <w:shd w:fill="FFFFFF" w:val="clear"/>
              </w:rPr>
              <w:t>2023 IEEE Conference on Technologies for Sustainability (SusTech)</w:t>
            </w:r>
            <w:r>
              <w:rPr>
                <w:rFonts w:cs="Arial" w:ascii="Arial" w:hAnsi="Arial"/>
                <w:color w:val="333333"/>
                <w:sz w:val="20"/>
                <w:szCs w:val="20"/>
                <w:shd w:fill="FFFFFF" w:val="clear"/>
              </w:rPr>
              <w:t>, Portland, OR, USA, 2023, pp. 1-5, doi: 10.1109/SusTech57309.2023.1012962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overall English quality of the article are generally suitable for scholarly communication. However some sentences are quite long and may benefit from being broken up for better readability. Complex ideas are sometimes buried in lengthy sentences, making them harder to follow.Also, there are minor fluctuations between past and present tense in some sections. Maintaining consistency in tense (particularly in scientific papers) is crucial for clarity.</w:t>
            </w:r>
          </w:p>
          <w:p>
            <w:pPr>
              <w:pStyle w:val="Normal"/>
              <w:rPr>
                <w:rFonts w:ascii="Arial" w:hAnsi="Arial" w:cs="Arial"/>
                <w:sz w:val="20"/>
                <w:szCs w:val="20"/>
                <w:lang w:val="en-GB"/>
              </w:rPr>
            </w:pPr>
            <w:r>
              <w:rPr>
                <w:rFonts w:cs="Arial" w:ascii="Arial" w:hAnsi="Arial"/>
                <w:sz w:val="20"/>
                <w:szCs w:val="20"/>
                <w:lang w:val="en-GB"/>
              </w:rPr>
              <w:t>Consider using synonyms or rephrasing to avoid overuse of certain terms (e.g., "hyperspectral data" and "hyperspectral imaging" are used very frequently in close proximity).</w:t>
            </w:r>
          </w:p>
          <w:p>
            <w:pPr>
              <w:pStyle w:val="Normal"/>
              <w:rPr/>
            </w:pPr>
            <w:r>
              <w:rPr>
                <w:rFonts w:cs="Arial" w:ascii="Arial" w:hAnsi="Arial"/>
                <w:sz w:val="20"/>
                <w:szCs w:val="20"/>
                <w:lang w:val="en-GB"/>
              </w:rPr>
              <w:t>Use commas or semicolons to separate clauses when needed to enhance clarity.(</w:t>
            </w:r>
            <w:r>
              <w:rPr>
                <w:rFonts w:cs="Arial" w:ascii="Arial" w:hAnsi="Arial"/>
                <w:sz w:val="20"/>
                <w:szCs w:val="20"/>
              </w:rPr>
              <w:t xml:space="preserve"> </w:t>
            </w:r>
            <w:r>
              <w:rPr>
                <w:rFonts w:cs="Arial" w:ascii="Arial" w:hAnsi="Arial"/>
                <w:sz w:val="20"/>
                <w:szCs w:val="20"/>
                <w:lang w:val="en-GB"/>
              </w:rPr>
              <w:t>"Ground truthing remains a fundamental bottleneck; while hyperspectral data can offer detailed spectral insights, it must be validated against field-based soil measurements to establish accurate predictive relationships.").</w:t>
            </w:r>
          </w:p>
          <w:p>
            <w:pPr>
              <w:pStyle w:val="Normal"/>
              <w:rPr>
                <w:rFonts w:ascii="Arial" w:hAnsi="Arial" w:cs="Arial"/>
                <w:sz w:val="20"/>
                <w:szCs w:val="20"/>
                <w:lang w:val="en-GB"/>
              </w:rPr>
            </w:pPr>
            <w:r>
              <w:rPr>
                <w:rFonts w:cs="Arial" w:ascii="Arial" w:hAnsi="Arial"/>
                <w:sz w:val="20"/>
                <w:szCs w:val="20"/>
                <w:lang w:val="en-GB"/>
              </w:rPr>
              <w:t>Ensure that references to key concepts or technologies (like "AI," "data fusion," and "hyperspectral imaging") are consistent throughout. For instance, the terms should always appear in the same format (e.g., spelling out AI as "artificial intelligence" initially and then using "AI" thereaf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lang w:val="en-GB"/>
              </w:rPr>
              <w:t>The paper effectively highlights the strengths of hyperspectral imaging in assessing soil and vegetation conditions and its potential for improving agricultural practices under climate-induced stress. It presents a detailed discussion on the challenges and opportunities for this technology, along with a forward-looking perspective on the future of soil health monitoring. However, there are several areas where the paper could be improved to enhance clarity, impact, and applicability in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Karem Saad, University of Sfax, Tuni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07:41:00Z</dcterms:modified>
  <cp:revision>122</cp:revision>
  <dc:subject/>
  <dc:title/>
</cp:coreProperties>
</file>