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NVIRONMENTAL FACTORS ON BLOOD DISORDERS IN ANIM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vironment affects animal performance, animal reproduction. It also badly affects feeding of animal and thatswhy it affect blood parameters and immunity of animal. Change in blood parameter and immunity of animal affect the animal production; it leads to susceptibility of animal to diseases and economic losses. Hence this manuscript focuses on these important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place references more than 10 year old with recent one. Complete the references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of improvement in English language by making grammatical corrections in the text. Follow the reference style of the Journal. Cite reference in the manuscript as per authors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Matsyagandha Kishanrao Patil, MAFSU,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8:46:00Z</dcterms:modified>
  <cp:revision>120</cp:revision>
  <dc:subject/>
  <dc:title/>
</cp:coreProperties>
</file>