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7196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ENVIRONMENTAL FACTORS ON BLOOD DISORDERS IN ANIM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importance for the people working in the related topics of climate change , Air pollution , water pollution , soil pollution  microplastics pollution , stress caused due to pollution , immunity decrease due to pollution and how this pollution are responsible for climate change can be referred by other workers also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 OF ENVIRONMENTAL POLLUTION ON BLOOD DISORDERS IN ANIMA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has all the details needed no need of addition or dele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manuscript is scientifically correct contains pollution and its effec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and rec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English language is suitable for the article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can be accepted for publ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9334139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ASHEERA BANU SANGLI, MES College of Arts Commerce and Scienc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9334139"/>
      <w:bookmarkStart w:id="12" w:name="_Hlk199334139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8T08:45:00Z</dcterms:modified>
  <cp:revision>118</cp:revision>
  <dc:subject/>
  <dc:title/>
</cp:coreProperties>
</file>