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71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8830896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water quality variability using principal component analysis: A study of wells in Kerala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 secondary data about  water qality of wells of Kerala. The PCA analysis gives overall quality of well  water quality. It is not a primary research dat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 the grammatical errors. The intoduction part contains literature review. Remove from introducion and include it in results and discussion pa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move the review of literature part from introduction and include it in result and discussion part supporting your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1115466"/>
      <w:bookmarkStart w:id="8" w:name="_Hlk195267455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9" w:name="_Hlk191115466"/>
      <w:bookmarkStart w:id="10" w:name="_Hlk191115466"/>
      <w:bookmarkEnd w:id="10"/>
    </w:p>
    <w:p>
      <w:pPr>
        <w:pStyle w:val="Normal"/>
        <w:rPr/>
      </w:pPr>
      <w:bookmarkStart w:id="11" w:name="_Hlk199500653"/>
      <w:r>
        <w:rPr>
          <w:rFonts w:cs="Arial" w:ascii="Arial" w:hAnsi="Arial"/>
          <w:b/>
          <w:bCs/>
          <w:color w:val="000000"/>
          <w:sz w:val="20"/>
          <w:szCs w:val="20"/>
        </w:rPr>
        <w:t>Sudarshan.P, SDM College Ujire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30T07:01:00Z</dcterms:modified>
  <cp:revision>122</cp:revision>
  <dc:subject/>
  <dc:title/>
</cp:coreProperties>
</file>