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1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83089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water quality variability using principal component analysis: A study of wells in Keral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The most critical environmental problems of our time is water pollution, which a combination of sources such as trash from homes and construction sites, industrial waste, sewage leaks, and agricultural runoff can cau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sessing water quality variability using principal component analysi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study of wells in Kerala, Indi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 and conclusions to be clear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list should be checked and correctly written.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ch a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Kumar et al. 2020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wari et al., 2017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hrestha et al., 2010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idana et al., 2008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nitoring Programme (NWMP),2022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del-Shafy, H. I., &amp; Mansour, M. S. M. (2016). A review on polycyclic aromatic hydrocarbons: Sources, environmental impact, effect on human health, and remediation. Egypt. J. Pet., 25, 107–1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so ba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utaz Al-Dabbas, College of Engineering- AlNaji University, Iraq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9:00Z</dcterms:created>
  <dc:creator>anonymous</dc:creator>
  <dc:description/>
  <cp:keywords/>
  <dc:language>en-US</dc:language>
  <cp:lastModifiedBy>Editor-28</cp:lastModifiedBy>
  <dcterms:modified xsi:type="dcterms:W3CDTF">2025-05-30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471a98-510c-4052-bd6e-185456aa95af</vt:lpwstr>
  </property>
</Properties>
</file>