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9791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Water Purification Potential of Azadirachta indica (Neem): A Low-Cost Solution for Microbial and Chemical Contaminant Reduction in Gu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es a sustainable, accessible, and cost-effective method for improving water quality in resource-limited settin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earch contributes to the development of eco-friendly purification technologie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es critical public health concerns in regions with limited access to clean water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ing insights that could inform broader applications in water treatment across the Global Sout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eastAsia="Calibri" w:cs="Arial" w:ascii="Arial" w:hAnsi="Arial"/>
                <w:sz w:val="20"/>
                <w:szCs w:val="20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use the abbreviations in the abstract se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scientifically,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script is an interesting work and well present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write keywords in italic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aratus Required: Please provide some information about the devices used with imag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is study samples were collected once, why were additional samples not taken and compared between them using figures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lacks figures and pla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points can be converted into paragraph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: Bottle A, Bottle B, where are they please explain it with figur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unify all numbers in tables within rank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uthors need to bring a table to compare the present work with other work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: Please move the last paragraph (Future research …) under the heading Recommenda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mprove the conclusion with clear quantitative finding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umber the main and sub-headings in the manuscrip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lacks recommend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ba Saadi Hussein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8:30:00Z</dcterms:modified>
  <cp:revision>142</cp:revision>
  <dc:subject/>
  <dc:title/>
</cp:coreProperties>
</file>