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0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Water Purification Potential of Azadirachta indica (Neem): A Low-Cost Solution for Microbial and Chemical Contaminant Reduction in Gu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em's ability to behave as a coagulant and disinfectant needs to be carefully optimized to consider not only efficacy but also the physicochemical tradeoff and environmental hazar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u Potharaju, C.K.M Govt Arts &amp; Science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8:29:00Z</dcterms:modified>
  <cp:revision>118</cp:revision>
  <dc:subject/>
  <dc:title/>
</cp:coreProperties>
</file>