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6850"/>
      </w:tblGrid>
      <w:tr>
        <w:trPr>
          <w:trHeight w:val="290" w:hRule="atLeast"/>
        </w:trPr>
        <w:tc>
          <w:tcPr>
            <w:tcW w:w="223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918</w:t>
            </w:r>
          </w:p>
        </w:tc>
      </w:tr>
      <w:tr>
        <w:trPr>
          <w:trHeight w:val="6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56677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eforestation on the expansion of Loranthaceae in urban forests: case study of the urban area of Daloa (Center-West, Côte d'Ivoire)</w:t>
            </w:r>
            <w:bookmarkEnd w:id="0"/>
          </w:p>
        </w:tc>
      </w:tr>
      <w:tr>
        <w:trPr>
          <w:trHeight w:val="33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846"/>
        <w:gridCol w:w="6777"/>
      </w:tblGrid>
      <w:tr>
        <w:trPr/>
        <w:tc>
          <w:tcPr>
            <w:tcW w:w="2214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samples in the article is insufficient. The specified number of samples keeps the study at a basic level. In addition, it is recommended to use statistical methods for data analysis and to make more detailed evaluations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termination of Loranthaceae family plant species and prevalence rates causing deforestation in Daloa urban are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years in which the study was conducted and the general percentage values ​​obtained can be given briefly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correct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part is enough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should be changed. The sampling numbers in the study conducted were not found to be sufficient to detect the presence of semi-parasitic plants in the region. The sampling number should be increased. Although some different species and genera were determined, it was found to be a basic study. If the number of samples and evaluations are expanded in more detail, it will reveal the situation of the region more clearly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9140"/>
        <w:gridCol w:w="6005"/>
      </w:tblGrid>
      <w:tr>
        <w:trPr>
          <w:trHeight w:val="237" w:hRule="atLeast"/>
        </w:trPr>
        <w:tc>
          <w:tcPr>
            <w:tcW w:w="22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dagbo, David Enuwa 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4T12:33:00Z</dcterms:modified>
  <cp:revision>129</cp:revision>
  <dc:subject/>
  <dc:title/>
</cp:coreProperties>
</file>