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69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56677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deforestation on the expansion of Loranthaceae in urban forests: case study of the urban area of Daloa (Center-West, Côte d'Ivoire)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is important as an extension of knowledge in the plant parasite - host relationship. The incidence rate pattern of parasitic plants on susceptible hosts are herewith highlighted. The manuscript is a good fit as advisory tool for ecological management of urban vegeta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of article is suitab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stract of the article is comprehensiv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 Manuscript is scientifically correct mm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erences are good enough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nglish quality of the article is suitable for scholarly communication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, give the appropriate name (specific &amp; genera) of plants in item no 8, 30 &amp; 31 for Tables 1 &amp; 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dagbo, David Enuwa 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90</cp:lastModifiedBy>
  <dcterms:modified xsi:type="dcterms:W3CDTF">2025-05-24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28135af7c405e90ac712233268969</vt:lpwstr>
  </property>
</Properties>
</file>