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68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on Climate Change and Biodiversity: Impacts, Adaptations, and mitig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  <w:shd w:fill="FFFFFF" w:val="clear"/>
              </w:rPr>
              <w:t>This article reviews the</w:t>
            </w:r>
            <w:r>
              <w:rPr>
                <w:rStyle w:val="Emphasis"/>
                <w:rFonts w:eastAsia="MS Mincho;ＭＳ 明朝" w:cs="Arial" w:ascii="Arial" w:hAnsi="Arial"/>
                <w:i w:val="false"/>
                <w:color w:val="000000"/>
                <w:sz w:val="20"/>
                <w:szCs w:val="20"/>
                <w:shd w:fill="FFFFFF" w:val="clear"/>
              </w:rPr>
              <w:t xml:space="preserve"> impacts of climate change on biodiversity and analyzes adaptation and mitigation strategies. The work is valuable for environmental managers and policymakers. It assesses a sufficient body of literature to serve as a comprehensive review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  <w:t>Controversies among studies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  <w:br/>
              <w:t>The review should explicitly incorporate an analysis of key discrepancies or debates among the cited literature. Addressing these conflicts would strengthen the critical discussion and provide a more nuanced perspective on the topic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MS Mincho;ＭＳ 明朝" w:cs="Arial" w:ascii="Arial" w:hAnsi="Arial"/>
                <w:color w:val="000000"/>
                <w:sz w:val="20"/>
                <w:szCs w:val="20"/>
                <w:shd w:fill="FFFFFF" w:val="clear"/>
              </w:rPr>
              <w:t>Reference formatting issue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everal citations are incomplete in references.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Style w:val="StrongEmphasis"/>
                <w:rFonts w:eastAsia="MS Mincho;ＭＳ 明朝" w:cs="Arial" w:ascii="Arial" w:hAnsi="Arial"/>
                <w:color w:val="000000"/>
                <w:sz w:val="20"/>
                <w:szCs w:val="20"/>
                <w:shd w:fill="FFFFFF" w:val="clear"/>
              </w:rPr>
              <w:t>Incorrect citation of Urban (2016)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he reference to </w:t>
            </w:r>
            <w:r>
              <w:rPr>
                <w:rStyle w:val="Emphasis"/>
                <w:rFonts w:eastAsia="Arial Unicode MS" w:cs="Arial" w:ascii="Arial" w:hAnsi="Arial"/>
                <w:color w:val="000000"/>
                <w:sz w:val="20"/>
                <w:szCs w:val="20"/>
                <w:shd w:fill="FFFFFF" w:val="clear"/>
              </w:rPr>
              <w:t>Urban et al. (2016)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is inaccurate, as this study does not examine temperature trends. It should not be used to support the claim that "the average global temperature may increase by 1.1 to 3.7°C by the end of the twenty-first century (Urban et al., 2016)."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en-GB" w:eastAsia="es-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 w:eastAsia="es-AR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re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199519851"/>
      <w:r>
        <w:rPr>
          <w:rFonts w:cs="Arial" w:ascii="Arial" w:hAnsi="Arial"/>
          <w:b/>
          <w:sz w:val="20"/>
          <w:szCs w:val="20"/>
          <w:lang w:val="en-GB"/>
        </w:rPr>
        <w:t>Ivan Lionel Novara, Rosario National University, Argentin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30T12:20:00Z</dcterms:modified>
  <cp:revision>118</cp:revision>
  <dc:subject/>
  <dc:title/>
</cp:coreProperties>
</file>