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7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opulation Dynamics of Helicoverpa armigera and Maruca vitrata in </w:t>
              <w:tab/>
              <w:t>Pigeon p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fine, it deeply contributes to pulse researchers and is prominently helpful for budding scientist who wants to work in the field of pulse entomology. It can also work as a guiding lamp for researchers who want to work in that area. It would also be helpful to farmers in forecasting the pest incidence and managing the pest popul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correct, but the description portion can be more elaborated and could add more authenticity to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Jatin Kumar Singh, Govind Ballabh Pant University of Agriculture and Technology,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2T06:4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d54f5d-9f89-4c82-9e69-6748644868df</vt:lpwstr>
  </property>
</Properties>
</file>