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JECC_136526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UDY THE EFFECT OF DIFFERENT WAVELENGTHS ON THE PRODUCTION OF LETTUCE UNDER SOLAR POWERED HYDROPONIC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is manuscript addresses several key global challenges such as food security, sustainable agriculture, and energy efficiency. By combining solar-powered hydroponic systems with variable LED lighting spectra, it proposes an innovative, eco-friendly cultivation method. The findings offer valuable insight into how light quality influences the productivity and nutritional profile of lettuce. As such, the study contributes to the advancement of climate-smart agriculture and resource-efficient food production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title is precise and accurately reflects the content and objective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abstract is well-structured and includes all key aspects: background, objectives, methodology, and results.</w:t>
              <w:br/>
              <w:t>- Optional suggestion: including 1–2 numerical values (e.g., yield or vitamin C content) would improve clar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manuscript demonstrates scientific rigor. The experimental design is well-constructed, the methodology is clearly described, and the results are well discussed. The conclusions are evidence-based and logic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 references are relevant, recent (mostly from 2021 to 2023), and adequately support the manuscript.</w:t>
              <w:br/>
              <w:t>- Minor suggestion: adding one or two recent references on AI-assisted hydroponics or renewable-energy-integrated urban farming could further enrich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s, the manuscript is written in clear, scholarly English. A few stylistic refinements could enhance clarity, but overall, the language is appropriate for pub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a well-organized study on a timely and important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2"/>
          <w:szCs w:val="22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Abdenour Belagrouz, National Higher School of Forestry (ENSF), Alge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6:00Z</dcterms:created>
  <dc:creator>anonymous</dc:creator>
  <dc:description/>
  <cp:keywords/>
  <dc:language>en-US</dc:language>
  <cp:lastModifiedBy>Editor-28</cp:lastModifiedBy>
  <dcterms:modified xsi:type="dcterms:W3CDTF">2025-05-26T11:16:00Z</dcterms:modified>
  <cp:revision>8</cp:revision>
  <dc:subject/>
  <dc:title/>
</cp:coreProperties>
</file>