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618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pulation Assessment of Economically Valuable Timber Species Distributed in Chhattisgarh Forest Divisions, Ind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list of threatened species and its location could be important for conservation effort by local policy implementing agency and other stakeholders. It is a good baseline information on uses and threat category of the spec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sion of word threatened in title is suggested as follows:</w:t>
            </w:r>
          </w:p>
          <w:p>
            <w:pPr>
              <w:pStyle w:val="Author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lang w:val="en-IN"/>
              </w:rPr>
              <w:t>“</w:t>
            </w:r>
            <w:r>
              <w:rPr>
                <w:rFonts w:cs="Arial" w:ascii="Arial" w:hAnsi="Arial"/>
                <w:bCs/>
                <w:iCs/>
                <w:kern w:val="2"/>
                <w:sz w:val="20"/>
                <w:lang w:val="en-IN"/>
              </w:rPr>
              <w:t>Population Assessment of Economically Valuable threatened Timber Species Distributed in Chhattisgarh Forest Divisions, India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 section may be changed to properly highlight the important finding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furnish the detail literature review related to your work and provide research gap in the introduction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indly give the population of each species in terms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individuals per hectare”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minor chang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kash Chhetri, G.B. Pant National Institute of Himalaya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0T08:26:00Z</dcterms:modified>
  <cp:revision>122</cp:revision>
  <dc:subject/>
  <dc:title/>
</cp:coreProperties>
</file>