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2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e level of charcoal policies compliance in Benue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described the economy of alternative energy used in African h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(just only few errors to be fix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3-04T09:17:00Z</dcterms:modified>
  <cp:revision>114</cp:revision>
  <dc:subject/>
  <dc:title/>
</cp:coreProperties>
</file>