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89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iliostigma thonningii biosafety and efficacy on common actinic damage endpoi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Herbal medicines are the widely believed and used as a alternative to existing allopathic drugs. Even though the folklore claim and traditional practices are available, the scientific validation with proper pharmacological protocol are essential.  Hence, this study have scientifically validated points to reveal the medicinal properties of </w:t>
            </w:r>
            <w:r>
              <w:rPr>
                <w:rFonts w:cs="Arial" w:ascii="Arial" w:hAnsi="Arial"/>
                <w:b/>
                <w:i/>
                <w:iCs/>
                <w:sz w:val="20"/>
                <w:szCs w:val="20"/>
                <w:lang w:val="en-GB"/>
              </w:rPr>
              <w:t>Piliostigma thonningii</w:t>
            </w:r>
            <w:r>
              <w:rPr>
                <w:rFonts w:cs="Arial" w:ascii="Arial" w:hAnsi="Arial"/>
                <w:b/>
                <w:sz w:val="20"/>
                <w:szCs w:val="20"/>
                <w:lang w:val="en-GB"/>
              </w:rPr>
              <w:t xml:space="preserve">. The evidential confirmation of the said herbal plant may lead to the development of newer dru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but some of numerical data can also be added to the results part in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 Thirumalai, Rajas Dental College and Hospital,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3T11:33: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b689e5-0ea2-43c2-b806-caafe23e1f57</vt:lpwstr>
  </property>
</Properties>
</file>