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Biochemistry Research &amp; Review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BCRR_13893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iliostigma thonningii biosafety and efficacy on common actinic damage endpoin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 presents a detailed pharmacological and biosafety assessment of </w:t>
            </w:r>
            <w:r>
              <w:rPr>
                <w:rStyle w:val="Emphasis"/>
                <w:rFonts w:eastAsia="MS Mincho;ＭＳ 明朝" w:cs="Arial" w:ascii="Arial" w:hAnsi="Arial"/>
                <w:sz w:val="20"/>
                <w:szCs w:val="20"/>
              </w:rPr>
              <w:t>Piliostigma thonningii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udy proved validation of its antioxidant, anti-inflammatory, and antibacterial activiti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t is </w:t>
            </w:r>
            <w:r>
              <w:rPr>
                <w:rFonts w:cs="Arial" w:ascii="Arial" w:hAnsi="Arial"/>
                <w:sz w:val="20"/>
                <w:szCs w:val="20"/>
              </w:rPr>
              <w:t>confirming the presence of various bioactive secondary metabolit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But he/she is did not submitting some Photo evidence like zone of inhibition, phytochemical analysis and etc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 are 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S.A.Vadivel, Surya School of Pharmac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bcrr.com/index.php/IJBC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23T11:34:00Z</dcterms:modified>
  <cp:revision>124</cp:revision>
  <dc:subject/>
  <dc:title/>
</cp:coreProperties>
</file>