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88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FUNGAL ACTIVITY AND BIOSAFETY ASSESSMENT OF VERNONIA ADOEN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143"/>
        <w:gridCol w:w="6233"/>
      </w:tblGrid>
      <w:tr>
        <w:trPr/>
        <w:tc>
          <w:tcPr>
            <w:tcW w:w="2093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This manuscript holds a significance for the scientific community as it provides a comprehensive evaluation of </w:t>
            </w:r>
            <w:r>
              <w:rPr>
                <w:rFonts w:cs="Arial" w:ascii="Arial" w:hAnsi="Arial"/>
                <w:i/>
                <w:sz w:val="20"/>
                <w:szCs w:val="20"/>
                <w:lang w:val="en-GB" w:eastAsia="en-GB"/>
              </w:rPr>
              <w:t>Vernonia adoensis,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a traditionally used medicinal plant, for its antifungal and anti-inflammatory properti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Through phytochemical research, toxicity evaluations, and bioactivity experiments, the study methodically confirms the plant's therapeutic potential, providing scientific proof in favor of its ethnomedicinal applicat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The results also demonstrate the plant's safety profile and synergistic effects with traditional antifungals, indicating that it may be used as an adjuvant therapy or natural alternative for fungal infection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Such studies are essential for tackling the escalating problem of antifungal resistance and broadening the range of secure, efficient therapies, especially in environments with limited resour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markdownparagraph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current title,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"ANTIFUNGAL ACTIVITY AND BIOSAFETY ASSESSMENT OF VERNONIA ADOENSIS"</w:t>
            </w:r>
            <w:r>
              <w:rPr>
                <w:rFonts w:cs="Arial" w:ascii="Arial" w:hAnsi="Arial"/>
                <w:sz w:val="20"/>
                <w:szCs w:val="20"/>
              </w:rPr>
              <w:t>, is suitable as it clearly reflects the study's dual focus on evaluating both antifungal properties and safety. But you can make it more comprehensive and precise, a slightly refined alternative could be:</w:t>
            </w:r>
          </w:p>
          <w:p>
            <w:pPr>
              <w:pStyle w:val="Dsmarkdownparagraph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"Antifungal and Anti-inflammatory Activities of </w:t>
            </w:r>
            <w:r>
              <w:rPr>
                <w:rStyle w:val="StrongEmphasis"/>
                <w:rFonts w:cs="Arial" w:ascii="Arial" w:hAnsi="Arial"/>
                <w:i/>
                <w:sz w:val="20"/>
                <w:szCs w:val="20"/>
              </w:rPr>
              <w:t>Vernonia adoensis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 Phytochemical Profiling, Toxicity Evaluation, and Biosafety Assessment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he abstract is </w:t>
            </w: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  <w:shd w:fill="FFFFFF" w:val="clear"/>
              </w:rPr>
              <w:t>largely comprehensive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,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covering key aspects of the study (phytochemicals, toxicity, antifungal/anti-inflammatory activity). However, it could be </w:t>
            </w: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  <w:shd w:fill="FFFFFF" w:val="clear"/>
              </w:rPr>
              <w:t>more structured and detailed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to better highlight the novelty and impact of the findings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he manuscript is 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  <w:shd w:fill="FFFFFF" w:val="clear"/>
              </w:rPr>
              <w:t>scientifically sound overall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 with well-designed experiments, appropriate methodologies, and logical conclusions. However, some areas could benefit from clarification or minor corrections to strengthen rigor and readability. Below is a detailed assessment: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  <w:shd w:fill="FFFFFF" w:val="clear"/>
              </w:rPr>
              <w:t>Phytochemicals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 Proper qualitative tests should align with known </w:t>
            </w:r>
            <w:r>
              <w:rPr>
                <w:rStyle w:val="Emphasis"/>
                <w:rFonts w:cs="Arial" w:ascii="Arial" w:hAnsi="Arial"/>
                <w:sz w:val="20"/>
                <w:szCs w:val="20"/>
                <w:shd w:fill="FFFFFF" w:val="clear"/>
              </w:rPr>
              <w:t>Vernoni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metabolites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  <w:shd w:fill="FFFFFF" w:val="clear"/>
              </w:rPr>
              <w:t>2) Antifungal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 Valid agar well diffusion assay; miconazole control should be  included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  <w:shd w:fill="FFFFFF" w:val="clear"/>
              </w:rPr>
              <w:t>3) Anti-inflammatory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 Egg albumin test used; dose-dependent results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  <w:shd w:fill="FFFFFF" w:val="clear"/>
              </w:rPr>
              <w:t>4) Toxicity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 OECD/Draize protocols followed; high safety (LD</w:t>
            </w:r>
            <w:r>
              <w:rPr>
                <w:rFonts w:cs="Cambria Math" w:ascii="Cambria Math" w:hAnsi="Cambria Math"/>
                <w:sz w:val="20"/>
                <w:szCs w:val="20"/>
                <w:shd w:fill="FFFFFF" w:val="clear"/>
              </w:rPr>
              <w:t>₅₀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&gt; 5000 mg/kg)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  <w:shd w:fill="FFFFFF" w:val="clear"/>
              </w:rPr>
              <w:t>5) Statistics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 Error margins (±SD) reported for key dat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40404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Gaps &amp; More plausible Suggestions</w:t>
            </w:r>
          </w:p>
          <w:p>
            <w:pPr>
              <w:pStyle w:val="Normal"/>
              <w:shd w:fill="FFFFFF" w:val="clear"/>
              <w:spacing w:lineRule="auto" w:line="360" w:before="280" w:after="280"/>
              <w:rPr/>
            </w:pPr>
            <w:r>
              <w:rPr>
                <w:rFonts w:cs="Segoe UI Emoji" w:ascii="Segoe UI Emoji" w:hAnsi="Segoe UI Emoji"/>
                <w:sz w:val="20"/>
                <w:szCs w:val="20"/>
                <w:lang w:val="en-GB" w:eastAsia="en-GB"/>
              </w:rPr>
              <w:t>🔹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Antifungal Resistance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: Add recent reviews on resistance (e.g., Fisher et al.,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GB"/>
              </w:rPr>
              <w:t>Nature Reviews Microbiology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, 2022).</w:t>
              <w:br/>
            </w:r>
            <w:r>
              <w:rPr>
                <w:rFonts w:cs="Segoe UI Emoji" w:ascii="Segoe UI Emoji" w:hAnsi="Segoe UI Emoji"/>
                <w:sz w:val="20"/>
                <w:szCs w:val="20"/>
                <w:lang w:val="en-GB" w:eastAsia="en-GB"/>
              </w:rPr>
              <w:t>🔹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Vernonia Genus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: Include newer studies on related species (e.g.,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GB"/>
              </w:rPr>
              <w:t>Vernonia amygdalina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bioactivity from 2023).</w:t>
              <w:br/>
            </w:r>
            <w:r>
              <w:rPr>
                <w:rFonts w:cs="Segoe UI Emoji" w:ascii="Segoe UI Emoji" w:hAnsi="Segoe UI Emoji"/>
                <w:sz w:val="20"/>
                <w:szCs w:val="20"/>
                <w:lang w:val="en-GB" w:eastAsia="en-GB"/>
              </w:rPr>
              <w:t>🔹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Mechanistic Studies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: Cite papers on flavonoid/terpenoid modes of action (e.g., Quave et al.,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GB"/>
              </w:rPr>
              <w:t>Frontiers in Microbiology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, 2021).</w:t>
              <w:br/>
            </w:r>
            <w:r>
              <w:rPr>
                <w:rFonts w:cs="Segoe UI Emoji" w:ascii="Segoe UI Emoji" w:hAnsi="Segoe UI Emoji"/>
                <w:sz w:val="20"/>
                <w:szCs w:val="20"/>
                <w:lang w:val="en-GB" w:eastAsia="en-GB"/>
              </w:rPr>
              <w:t>🔹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Clinical Relevance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: Add WHO/TDR reports on neglected fungal infections (e.g., 2023 guidelines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280" w:after="280"/>
              <w:outlineLvl w:val="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Critical Missing Reference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Antifungal Synergy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Tullio et al. (2020).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GB"/>
              </w:rPr>
              <w:t>"Plant-Derived Synergists for Antifungal Therapy."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GB"/>
              </w:rPr>
              <w:t>Phytomedicine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Anti-Inflammatory Mechanisms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Ganeshpurkar et al. (2021). *"Flavonoids as COX-2 Inhibitors."*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GB"/>
              </w:rPr>
              <w:t>Bioorganic Chemistry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Toxicity Standards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360" w:before="0" w:after="28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EPA (2021).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GB"/>
              </w:rPr>
              <w:t>"Guidelines for Herbal Extract Safety Assessment."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Overall Clarity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: The manuscript is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generally well-written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, with clear objectives, methods, and conclusions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Technical Accuracy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: Scientific terminology is used correctly (e.g., "hydroethanolic extract," "zone of inhibition")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Formal Tone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: Appropriate for scholarly communication, avoiding colloquialisms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280" w:after="280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Areas to Improve</w:t>
            </w:r>
          </w:p>
          <w:p>
            <w:pPr>
              <w:pStyle w:val="Normal"/>
              <w:shd w:fill="FFFFFF" w:val="clear"/>
              <w:spacing w:lineRule="auto" w:line="360" w:before="280" w:after="280"/>
              <w:rPr/>
            </w:pPr>
            <w:r>
              <w:rPr>
                <w:rFonts w:cs="Segoe UI Emoji" w:ascii="Segoe UI Emoji" w:hAnsi="Segoe UI Emoji"/>
                <w:sz w:val="20"/>
                <w:szCs w:val="20"/>
                <w:lang w:val="en-GB" w:eastAsia="en-GB"/>
              </w:rPr>
              <w:t>🔹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Grammar &amp; Syntax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Minor errors (e.g.,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GB"/>
              </w:rPr>
              <w:t>"Conservation of Vernonia adoensis is crucial because habitat loss..."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→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"The conservation of Vernonia adoensis is crucial due to habitat loss..."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wkward phrasing (e.g.,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GB"/>
              </w:rPr>
              <w:t>"The extract exhibited increasing anti-inflammatory activity"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 →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"The extract showed dose-dependent anti-inflammatory effects"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tephen Ngigi Mburu, Kenyatta University, Keny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Arial Unicode M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eastAsia="Arial Unicode M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smarkdownparagraph">
    <w:name w:val="ds-markdown-paragraph"/>
    <w:basedOn w:val="Normal"/>
    <w:qFormat/>
    <w:pPr>
      <w:spacing w:before="280" w:after="280"/>
    </w:pPr>
    <w:rPr>
      <w:lang w:val="en-GB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3T13:24:00Z</dcterms:modified>
  <cp:revision>124</cp:revision>
  <dc:subject/>
  <dc:title/>
</cp:coreProperties>
</file>