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88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FUNGAL ACTIVITY AND BIOSAFETY ASSESSMENT OF VERNONIA ADOEN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ver the years, traditional medicinal practitioners have used plant based extracts to effectively cure illnesses, however, these prescriptions are without doses, which may inadvertently affect the patients. Thus, analysis on these traditional medicinal plants is required to determine their effective safe dose. This study has shown that Vernonia adoensis exhibit effective antifungal activity comparable to the standard drug used in the study, and that oral administration of the extract at higher dose pose no risk. This study reaffirms the continued use of Vernonia adoensis in the treatment and management of fungal inf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Please remove the duplicate reference highlighted and apply appropriate journal's reference style and maintain a consistent formatting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attached manuscript to effect the corrections highligh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freke Mfon Udofia, Niger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6-23T13:23:00Z</dcterms:modified>
  <cp:revision>4</cp:revision>
  <dc:subject/>
  <dc:title/>
</cp:coreProperties>
</file>