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BCRR_13786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meliorative effect of Chromolaena odorata on Liver and Kidney Function parameters of acetaminophen-induced toxicity in rat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Environmental factors and unhealthy lifestyles can trigger ROS exposure and result in health problems and decreased quality of life. Currently, there have been many studies using natural ingredients as alternative ingredients to prevent and overcome oxidative stress. Some plants (especially leaves) contain many flavonoid compounds that are strongly suspected of having antioxidant power. Acetaminophen (DILI) can cause liver and kidney damage, in this article trying to find alternative natural ingredient treatments for these disorders using C. odorata leaves extrac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abstract consist of background, aims, methods, result and conclus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rom the aspect of usefulness, this article has novelty, as a basis for research &amp; clinical trial protocols and can be developed as a phytopharmaceutic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references were published more than 10 years ago, therefore it is recommended to use references from the last 10 (&gt; 10) yea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quite adequat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4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lang w:val="en-GB"/>
              </w:rPr>
            </w:pPr>
            <w:r>
              <w:rPr>
                <w:rFonts w:cs="Arial" w:ascii="Arial" w:hAnsi="Arial"/>
                <w:b/>
                <w:sz w:val="20"/>
                <w:szCs w:val="20"/>
                <w:lang w:val="en-GB"/>
              </w:rPr>
              <w:t>This manuscript meets research standards, but requires adequate revision before it can be published.</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Because it involves animal models, it is mandatory to obtain ethical approval.</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bookmarkStart w:id="2" w:name="_Hlk195267455"/>
      <w:bookmarkStart w:id="3" w:name="_Hlk195267455"/>
    </w:p>
    <w:p>
      <w:pPr>
        <w:pStyle w:val="TextBody"/>
        <w:numPr>
          <w:ilvl w:val="0"/>
          <w:numId w:val="0"/>
        </w:numPr>
        <w:outlineLvl w:val="0"/>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5" w:name="_Hlk200370113"/>
      <w:r>
        <w:rPr>
          <w:rFonts w:cs="Arial" w:ascii="Arial" w:hAnsi="Arial"/>
          <w:b/>
          <w:bCs/>
          <w:color w:val="000000"/>
          <w:sz w:val="20"/>
          <w:lang w:val="en-GB"/>
        </w:rPr>
        <w:t>Jatmiko Susilo, Universitas Ngudi Waluyo, Indonesia</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06:00Z</dcterms:created>
  <dc:creator>anonymous</dc:creator>
  <dc:description/>
  <cp:keywords/>
  <dc:language>en-US</dc:language>
  <cp:lastModifiedBy>Editor-28</cp:lastModifiedBy>
  <dcterms:modified xsi:type="dcterms:W3CDTF">2025-06-09T08:32:00Z</dcterms:modified>
  <cp:revision>13</cp:revision>
  <dc:subject/>
  <dc:title/>
</cp:coreProperties>
</file>