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7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oringa oleifera leaf powder (MOLP) supplementation on haematological profile in transition Osmanabadi goat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provides information that will be benefits readers interested especially with the focus on non-antibiotics application in ruminant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also rovide information on moringa which is very relev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suggest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ringa oleifera</w:t>
            </w:r>
            <w:r>
              <w:rPr>
                <w:rFonts w:cs="Arial" w:ascii="Arial" w:hAnsi="Arial"/>
                <w:sz w:val="20"/>
                <w:szCs w:val="20"/>
              </w:rPr>
              <w:t xml:space="preserve"> leaf powder (MOLP) supplementation improves haematological profile of transition Osmanabadi goat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oka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discussion part of the manuscript needs to be improved. Author should categorically explain why the results agrees, disagrees or is in in line with previous stud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y are oka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hmad Rufai Musa, Federal University Gashua, Niger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4T07:32:00Z</dcterms:modified>
  <cp:revision>126</cp:revision>
  <dc:subject/>
  <dc:title/>
</cp:coreProperties>
</file>