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Biochemistry Research &amp; Review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BCRR_13735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analytical error in lipid levels and LDL-c calculation on cardiovascular risk classific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study found that analytical error and LDL-c calculation method significantly influence patient classification. The total allowable error (TAE) altered patient classification, shifting some from lower to higher risk. Thus, TAE should be considered for better patient managem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act of lipid levels and LDL-c calculation analytical errors in cardiovascular risk classificati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eed to use abbreviation for </w:t>
            </w:r>
            <w:r>
              <w:rPr>
                <w:rFonts w:cs="Arial" w:ascii="Arial" w:hAnsi="Arial"/>
                <w:sz w:val="20"/>
                <w:szCs w:val="20"/>
              </w:rPr>
              <w:t>cardiovascula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eases (CVS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edewald It is an aquation not a method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 write the conclusion to be more concise”</w:t>
            </w:r>
            <w:r>
              <w:rPr>
                <w:rFonts w:cs="Arial" w:ascii="Arial" w:hAnsi="Arial"/>
                <w:sz w:val="20"/>
                <w:szCs w:val="20"/>
              </w:rPr>
              <w:t xml:space="preserve"> The analytical error and LDL-c calculation method significantly influence patient classification. It revealed that high-risk patients were more likely to be classified as CVD-related. The use of indirect methods led to higher high- and very high-risk patients. The TAE also altered patient classification, shifting some from lower to higher risk. This suggests that TAE should be considered for better patient management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”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eed to use abbreviation for </w:t>
            </w:r>
            <w:r>
              <w:rPr>
                <w:rFonts w:cs="Arial" w:ascii="Arial" w:hAnsi="Arial"/>
                <w:sz w:val="20"/>
                <w:szCs w:val="20"/>
              </w:rPr>
              <w:t>cardiovascula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eases (CVS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ve flowchart and ethical approval to be in methods sect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ew spelling and typing mistakes,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imitation of study have to be written before conclusion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discussion devoid of similar studies, the study only concerned with treatment for hyperlipidemia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fy reference writing sty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 recommended not to use data from </w:t>
            </w: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StatPearls Publishing, reference no  6&amp;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eed to be revised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or revision is want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an Mahmoud Fayed, South Valley University, Egypt</w:t>
        <w:tab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"/>
      <w:lang w:val="fr-F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Arial"/>
      <w:sz w:val="20"/>
      <w:szCs w:val="20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bcrr.com/index.php/IJBC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4:31:00Z</dcterms:created>
  <dc:creator>anonymous</dc:creator>
  <dc:description/>
  <cp:keywords/>
  <dc:language>en-US</dc:language>
  <cp:lastModifiedBy>Editor-90</cp:lastModifiedBy>
  <dcterms:modified xsi:type="dcterms:W3CDTF">2025-06-04T07:29:00Z</dcterms:modified>
  <cp:revision>10</cp:revision>
  <dc:subject/>
  <dc:title/>
</cp:coreProperties>
</file>