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BCRR_1373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tochemical Screening, GC-MS Analysis and In Vitro Antioxidant Studies of Ethanolic Extract of Icicinia mani (Earth balls) Tub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Phyto chemical Screening of the natural resources  plays an important role in medicinal and food industry. This study reveals the phytochemical components of </w:t>
            </w:r>
            <w:r>
              <w:rPr>
                <w:rFonts w:cs="Arial" w:ascii="Arial" w:hAnsi="Arial"/>
                <w:color w:val="000000"/>
                <w:sz w:val="20"/>
                <w:szCs w:val="20"/>
              </w:rPr>
              <w:t>Icicinia mani tubers, which paves the way for further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Look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the representation of results should be improved by incorporating graphs instead of tables especially for antioxidant studies in dose dependant manner. Methodology needs to be rewritten to make it clear. Author can refer to similar papers and change the format of writing the method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 would suggest the author to include similar studies in the discussion eg any other tubers or even any study conducted in </w:t>
            </w:r>
            <w:r>
              <w:rPr>
                <w:rFonts w:cs="Arial" w:ascii="Arial" w:hAnsi="Arial"/>
                <w:color w:val="000000"/>
                <w:sz w:val="20"/>
                <w:szCs w:val="20"/>
              </w:rPr>
              <w:t>Icicinia mani leaves et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 Needs a revision for typo or grammar mistak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3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Kiruthika Balasubramanian, New Jersey Academy of Science, US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1:46:00Z</dcterms:created>
  <dc:creator>anonymous</dc:creator>
  <dc:description/>
  <cp:keywords/>
  <dc:language>en-US</dc:language>
  <cp:lastModifiedBy>SDI 1137</cp:lastModifiedBy>
  <dcterms:modified xsi:type="dcterms:W3CDTF">2025-06-05T11:51:00Z</dcterms:modified>
  <cp:revision>5</cp:revision>
  <dc:subject/>
  <dc:title/>
</cp:coreProperties>
</file>