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63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Evaluation of Antiradical Effect and Dosage of Total Polyphénols of Extracts Abrus prectorius Leaves , a Plant used in the Treatment of Diabetes in Côte d’Ivoire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nuscript is important for the scientific community as it gives details on phytochemical composition, antioxidant potential, and toxicological profile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brus precatori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f extracts. It provide the beneficial bioactive compounds and safety profile of the plant, thus contributing to evidence-based validation of its traditional medicinal use, particularly in the management of diabe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really due to some issue of grammar.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aluation of Antiradical Activity and Total Polyphenol Content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brus precatori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f Extracts: A Medicinal Plant Used in the Treatment of Diabetes in Côte d’Ivoire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Bu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 improvements are needed to enhance the grammatical content, clarity and adherence to international stand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Bu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t requires so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ion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the following areas: Inclusion of statistical analysis, clarity of results, discussion, conclusion, and gramma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ufficient, but there is a need for coherence in the format adop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This is one of the key issues identified. Employing the work of a grammarian i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manuscrip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eds language polish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 ensure clarity, readability, and suitability for international scholarly publ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unbiyi, Oluwagbenga John, Air Force Institute of Technolog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6:00Z</dcterms:created>
  <dc:creator>anonymous</dc:creator>
  <dc:description/>
  <cp:keywords/>
  <dc:language>en-US</dc:language>
  <cp:lastModifiedBy>Editor-28</cp:lastModifiedBy>
  <dcterms:modified xsi:type="dcterms:W3CDTF">2025-05-21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72b908-d6d7-4491-bc8c-c1177d884de6</vt:lpwstr>
  </property>
</Properties>
</file>