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63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Evaluation of Antiradical Effect and Dosage of Total Polyphénols of Extracts Abrus prectorius Leaves , a Plant used in the Treatment of Diabetes in Côte d’Ivoire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used to explore the anti-radical activity of aqueous &amp; ethanol extract of Abrus Precatorius leaves. It is used to get the information about the total phenol, flavonoids and tannin of aqueous and ethanol extract of Abrus precatorius leav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English quality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Key word antioxidant must be changed to antioxidan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troduction sentences of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reference must be present continuously before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refer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2.2.2 at second line in bracket (1000 a 62.5µg/ml) must be changed to |(1000 to 62.5µg/ml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2.4 At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ine tetanolic must be changed to ethanol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fig 4 In Y axis CI50 must be changed to IC5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able 2,3 &amp; 4 the word Extract aqueus must be changed to Extract aqueo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harmaraj Santhosam.S, St John’s College of Pharmaceutical Sciences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0:00Z</dcterms:created>
  <dc:creator>anonymous</dc:creator>
  <dc:description/>
  <cp:keywords/>
  <dc:language>en-US</dc:language>
  <cp:lastModifiedBy>Editor-28</cp:lastModifiedBy>
  <dcterms:modified xsi:type="dcterms:W3CDTF">2025-05-21T08:10:00Z</dcterms:modified>
  <cp:revision>8</cp:revision>
  <dc:subject/>
  <dc:title/>
</cp:coreProperties>
</file>