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otassium Fertilization on the Induction of Phenolic Markers of Resistance to Internal Browning in Pineapple (Ananas comosus L. Mer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98"/>
        <w:gridCol w:w="9444"/>
        <w:gridCol w:w="558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9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Pineapple is therefore an important source of foreign currency, providing a livelihood for many producers. Indeed, pineapple exports . Pineapple pulp browning decreases as the amount of potassium applied to the plants increases.</w:t>
            </w:r>
          </w:p>
        </w:tc>
        <w:tc>
          <w:tcPr>
            <w:tcW w:w="5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4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 introduction is very short, it should be included a lot of literature related to the work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hen talking about the plant material of pineapple buds, we do not talk about the physiological aspect or the ability to tan. We only talk about this part in the introduction and do not mention scientists or previous studi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date of planting and the date of transplanting were not mentioned in the stud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type of statistical analysis used in the experiment was not mention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places old literature like Combres (1979) and Smith (1983). with modern literatur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ctivity of the phenolic hydrolytic enzymes polyphenoloxidase (PPO) and peroxidase (POD) is in line with the concentration of phenolic acids, which are the preferred substrates for polyphenoloxidase and peroxidase enzymes, meaning that the ratio between the enzymes and phenolic compounds is directly proportional, and this is a scientific fact. Therefore, the results are contrary to this fact.</w:t>
            </w:r>
          </w:p>
          <w:p>
            <w:pPr>
              <w:pStyle w:val="Normal"/>
              <w:numPr>
                <w:ilvl w:val="0"/>
                <w:numId w:val="2"/>
              </w:numPr>
              <w:rPr>
                <w:rFonts w:ascii="Arial" w:hAnsi="Arial" w:cs="Arial"/>
                <w:bCs/>
                <w:sz w:val="20"/>
                <w:szCs w:val="20"/>
                <w:lang w:val="en-GB"/>
              </w:rPr>
            </w:pPr>
            <w:r>
              <w:rPr>
                <w:rFonts w:cs="Arial" w:ascii="Arial" w:hAnsi="Arial"/>
                <w:b/>
                <w:bCs/>
                <w:sz w:val="20"/>
                <w:szCs w:val="20"/>
                <w:lang w:val="en-GB"/>
              </w:rPr>
              <w:t>The lack of phenolic compounds affects the plant’s immunity and weakens it, and thus the resulting dates are susceptible to disease.</w:t>
            </w:r>
          </w:p>
        </w:tc>
        <w:tc>
          <w:tcPr>
            <w:tcW w:w="5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Replaces old literature like Combres (1979) and Smith (1983). with modern litera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lang w:val="en-GB"/>
              </w:rPr>
            </w:pPr>
            <w:r>
              <w:rPr>
                <w:rFonts w:cs="Arial" w:ascii="Arial" w:hAnsi="Arial"/>
                <w:b/>
                <w:sz w:val="20"/>
                <w:szCs w:val="20"/>
                <w:lang w:val="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rPr>
      </w:pPr>
      <w:bookmarkStart w:id="6" w:name="_Hlk198916865"/>
      <w:r>
        <w:rPr>
          <w:rFonts w:cs="Arial" w:ascii="Arial" w:hAnsi="Arial"/>
          <w:b/>
          <w:sz w:val="20"/>
          <w:szCs w:val="20"/>
        </w:rPr>
        <w:t>Mahmoud Atef Saleh, Horticulture Research Institute, Egypt</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5:00Z</dcterms:created>
  <dc:creator>anonymous</dc:creator>
  <dc:description/>
  <cp:keywords/>
  <dc:language>en-US</dc:language>
  <cp:lastModifiedBy>SDI 1137</cp:lastModifiedBy>
  <dcterms:modified xsi:type="dcterms:W3CDTF">2025-05-23T12:50:00Z</dcterms:modified>
  <cp:revision>5</cp:revision>
  <dc:subject/>
  <dc:title/>
</cp:coreProperties>
</file>